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66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1                                          </w:t>
      </w:r>
      <w:r>
        <w:rPr>
          <w:b/>
        </w:rPr>
        <w:t xml:space="preserve">с. Курай </w:t>
      </w:r>
      <w:r>
        <w:rPr>
          <w:sz w:val="28"/>
          <w:szCs w:val="28"/>
        </w:rPr>
        <w:t xml:space="preserve">                                            №6-2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Курайского сельсовета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унктом 1 части 2 статьи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в соответствии </w:t>
        <w:br/>
        <w:t>со ст. 22 Устава сельсовета, Кур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едения перечня видов муниципального контроля и органов местного самоуправления Курайского сельсовета, уполномоченных на их осуществление </w:t>
      </w:r>
      <w:r>
        <w:rPr>
          <w:bCs/>
          <w:sz w:val="28"/>
          <w:szCs w:val="28"/>
        </w:rPr>
        <w:t xml:space="preserve">согласно Прилож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Курайского сельсовета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официального опубликования в периодическом печатном издании «Кура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урайского сельского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4.2021 №6-2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</w:rPr>
        <w:t xml:space="preserve">ПОРЯДОК ВЕДЕНИЯ ПЕРЕЧНЯ </w:t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</w:rPr>
        <w:t xml:space="preserve">ВИДОВ МУНИЦИПАЛЬНОГО КОНТРОЛЯ </w:t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</w:rPr>
        <w:t>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 СЕЛЬСОВЕТА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 Порядок ведения перечня видов муниципального контроля и органов местного самоуправления Курайского сельсовета, уполномоченных на их осуществление (далее – Порядок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</w:t>
      </w:r>
      <w:r>
        <w:rPr>
          <w:bCs/>
          <w:sz w:val="28"/>
          <w:szCs w:val="28"/>
        </w:rPr>
        <w:t xml:space="preserve"> Курай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 Порядок устанавливает процедуру ведения перечня видов муниципального контроля и органов местного самоуправ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, уполномоченных на их осуществление (далее – Перече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чень видов муниципального контроля - сводный перечень видов муниципального контроля, осуществляемого органами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полномоченный орган - структурное подразделение, орган администрации муниципального образования, осуществляющий ведение Перечня видов муниципального контроля, уполномоченный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ветственные лица - должностные лица, назначаемые руководителем администрации муниципального образования, органа администрации муниципального образования, осуществляющего муниципальный контроль, ответственными за осуществление муниципального контроля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ПОРЯДОК ВЕДЕНИЯ ПЕРЕЧНЯ ВИДОВ МУНИЦИПАЛЬНОГО КОНТРОЛ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2.1. Формирование и ведение Перечня осуществляется администрацией Кура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11"/>
      <w:bookmarkEnd w:id="0"/>
      <w:r>
        <w:rPr>
          <w:sz w:val="28"/>
          <w:szCs w:val="28"/>
        </w:rPr>
        <w:t>2.2. В целях включения вида муниципального контроля в Перечень, ответственные лица структурных подразделений и органов администрации Курайского сельсовета, осуществляющих муниципальный контроль, формируют и представляют Уполномоченному органу сведения о муниципальном контроле в соответствии с приложением №1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окументы, указанные в пункте 2.2, направляются в Уполномоченный орган в течение 5 рабочих дней со дня издания администрацией Курайского сельсовета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муниципальном контроле, включаемые в Перечень видов муниципального контроля, должны быть полными и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Уполномоченный орган формирует Перечень видов муниципального контроля по форме согласно приложению №2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ень видов муниципального контроля утверждается постановлением администрации Курайского сельсовета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sz w:val="28"/>
          <w:szCs w:val="28"/>
        </w:rPr>
        <w:t>2.7. В случае возникновения обстоятельств, влекущих изменение сведений о муниципальном контроле, содержащихся в Перечне видов муниципального контроля, структурное подразделение или орган администрации Курайского сельсовета, осуществляющий муниципальный контроль, в течение 3 рабочих дней со дня возникновения таких обстоятельств, направляет в Уполномоченный орган документы, указанные в пункте 2.2, с учетом внесенных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ях внесения изменений в Перечень видов муниципального контроля или необходимости внесения в утвержденный Перечень видов муниципального контроля нового вида муниципального контроля, Уполномоченный орган в течение 5 рабочих дней со дня поступления документов, указанных в пунктах 2.2, 2.7, готовит проект постановления администрации Курайского сельсовета о внесении изменений в постановление администрации муниципального образования об утверждении Перечня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ВЕДЕНИЕ ПЕРЕЧНЯ ВИ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пециалисты администрации Курайского сельсовета, осуществляющие муниципальный контроль, несут ответственность за своевременность предоставления (внесения изменений), а также достоверность сведений о муниципальном контроле, включенных в Перечень вид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Уполномоченный орган несет ответственность за ведение и своевременное включение (внесение изменений) в Перечень видов муниципального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/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 Курайского сельсовета уполномоченных на их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38"/>
      <w:bookmarkEnd w:id="2"/>
      <w:r>
        <w:rPr>
          <w:b/>
          <w:sz w:val="28"/>
          <w:szCs w:val="28"/>
        </w:rPr>
        <w:t>СВЕДЕНИЯ О МУНИЦИПАЛЬНОМ КОНТРОЛ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__________________________________________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вида муниципального контроля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и реквизиты нормативного правового акта, устанавливающего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нормативного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реса электронной почты, телефоны руководителей органов местного самоуправления, осуществляющих муниципа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амилии и должности лиц, ответственных за осуществление муниципального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111" w:hanging="0"/>
        <w:rPr/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 Курайского сельсовета, уполномоченных на их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62"/>
      <w:bookmarkEnd w:id="3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 сельсов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9"/>
        <w:gridCol w:w="2269"/>
        <w:gridCol w:w="2212"/>
        <w:gridCol w:w="2667"/>
      </w:tblGrid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органа администрации муниципального образования, осуществляющего муниципальн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определившего орган местного самоуправления уполномоченным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2:00Z</dcterms:created>
  <dc:creator>Яковлева Л.И.</dc:creator>
  <dc:description/>
  <cp:keywords/>
  <dc:language>en-US</dc:language>
  <cp:lastModifiedBy>курай</cp:lastModifiedBy>
  <cp:lastPrinted>2021-04-06T11:14:00Z</cp:lastPrinted>
  <dcterms:modified xsi:type="dcterms:W3CDTF">2021-04-15T07:42:00Z</dcterms:modified>
  <cp:revision>2</cp:revision>
  <dc:subject/>
  <dc:title>Курайский сельский Совет депутатов</dc:title>
</cp:coreProperties>
</file>